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15" w:hAnsi="Qraan part15" w:cs="Qraan part15"/>
          <w:b w:val="false"/>
          <w:b w:val="false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َدِيثِ الإِسْراء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ascii="Qraan part15" w:hAnsi="Qraan part15" w:cs="Qraan part15"/>
          <w:b w:val="false"/>
          <w:b w:val="false"/>
          <w:bCs w:val="false"/>
          <w:rtl w:val="true"/>
        </w:rPr>
        <w:t>آذاآا آذاآأ آذاآآ آذاآة آذاآد آذاآذ آذاآر آذاآز آذاآو آذاةء آذاة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إسراء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ascii="Qraan part15" w:hAnsi="Qraan part15" w:cs="Qraan part15"/>
          <w:b/>
          <w:b/>
          <w:bCs/>
        </w:rPr>
      </w:pPr>
      <w:r>
        <w:rPr>
          <w:rFonts w:cs="Qraan part15" w:ascii="Qraan part15" w:hAnsi="Qraan part15"/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5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ِّنَ الْمَسْجِدِ الْحَرَامِ إِلَى الْمَسْجِدِ الأَقْصَ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7:00Z</dcterms:created>
  <dc:creator>alkamal</dc:creator>
  <dc:description/>
  <cp:keywords/>
  <dc:language>en-US</dc:language>
  <cp:lastModifiedBy>Cco</cp:lastModifiedBy>
  <dcterms:modified xsi:type="dcterms:W3CDTF">2015-08-11T06:07:00Z</dcterms:modified>
  <cp:revision>3</cp:revision>
  <dc:subject/>
  <dc:title>(41) بـابُ( ) حَدِيثِ الإِسْراءِ، وَقَوْلِ اللَّهِ تَعالَىَ: {آذاآا آذاآأ آذاآآ </dc:title>
</cp:coreProperties>
</file>