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88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0"/>
        </w:rPr>
        <w:t>388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زُهَيْرُ بْنُ حَرْب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َعْقُوبُ بْنُ إِبْراهِيم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ِي، عن صالِحٍ، عن ابْنِ شِهاب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أَبُو سَلَمَةَ بْنُ عَبْدِ الرَّحْمَنِ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وابْنُ الْمُسَيَّب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249" w:before="0" w:after="8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ا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أخبَرهُم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نَعَىَ لَهُمُ النَّجاشِيَّ صاحِبَ الْحَبَشَةِ فِي الْيَوْمِ الَّذِي ماتَ فِيهِ، 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ْتَغْفِرُوا لِأَخِي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√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عَنْ صالِحٍ، عن ابْنِ شِهابٍ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ي سَعِيد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ْنُ الْمُسَيَّب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َبا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أخبَرَ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صَفَّ بِهِمْ فِي الْمُصَلَّىَ، فَصَلَّىَ عَلَيْهِ، وَكَبَّر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رْبَع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حدَّثن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و سَلَمَةَ بنُ عبد الرحمن وسَعِي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المسي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ي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7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7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7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8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4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18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1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6:00Z</dcterms:created>
  <dc:creator>alkamal</dc:creator>
  <dc:description/>
  <cp:keywords/>
  <dc:language>en-US</dc:language>
  <cp:lastModifiedBy>safouan</cp:lastModifiedBy>
  <dcterms:modified xsi:type="dcterms:W3CDTF">2016-07-13T08:30:00Z</dcterms:modified>
  <cp:revision>4</cp:revision>
  <dc:subject/>
  <dc:title>3880_ 3881_ حـدثنا زُهَيْرُ بْنُ حَرْبٍ: حدَّثنا يَعْقُوبُ بْنُ إِبْراهِيمَ: حدَّثنا أَبِي، عن صالِحٍ، عن ابْنِ شِهابٍ: حدَّثني أَبُو سَلَمَةَ بْنُ عَبْدِ الرَّحْمَنِ|∟ وابْنُ الْمُسَيَّبِ: </dc:title>
</cp:coreProperties>
</file>