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87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ي عَبْدُ اللَّهِ بْنُ أَبِي شَيْب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َزِيدُ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، عن سَلِيمِ بْنِ حَيّ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ن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َعِيدُ بْنُ مِينا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جابِرِ بْنِ 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لنَّبِيَّ صلعم صَلَّىَ علىَ أَصْحَمَةَ النَّجاشِيِّ، فَكَبَّرَ عَلَيْهِ أَرْبَع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ابَعَهُ عَبْدُ الصَّمَد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هار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7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7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6:00Z</dcterms:created>
  <dc:creator>alkamal</dc:creator>
  <dc:description/>
  <cp:keywords/>
  <dc:language>en-US</dc:language>
  <cp:lastModifiedBy>DELL</cp:lastModifiedBy>
  <dcterms:modified xsi:type="dcterms:W3CDTF">2015-08-26T09:06:00Z</dcterms:modified>
  <cp:revision>3</cp:revision>
  <dc:subject/>
  <dc:title>3879_ حـدثني عَبْدُ اللَّهِ بْنُ أَبِي شَيْبَةَ: حدَّثنا يَزِيدُ( )، عن سَلِيمِ بْنِ حَيَّانَ: حدَّثنا سَعِيدُ بْنُ مِينا:</dc:title>
</cp:coreProperties>
</file>