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8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عَبْدُ الأَعْلَى بْنُ حَمّ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ا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سَعِيد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قَتادَة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َنَّ عَطاءً حَدَّثَهُمْ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َّهِ الأَنْصار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نَبِيَّ اللَّهِ صلعم صَلَّىَ عَلَى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جاشِيِّ، فَصَفَّنا وَراءَهُ، فَكُنْتُ فِي الصَّفِّ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نِي أَوِ الث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ِ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صْحَم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7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6:00Z</dcterms:created>
  <dc:creator>alkamal</dc:creator>
  <dc:description/>
  <cp:keywords/>
  <dc:language>en-US</dc:language>
  <cp:lastModifiedBy>DELL</cp:lastModifiedBy>
  <dcterms:modified xsi:type="dcterms:W3CDTF">2015-08-26T09:06:00Z</dcterms:modified>
  <cp:revision>3</cp:revision>
  <dc:subject/>
  <dc:title>3878_ حـدثنا عَبْدُ الأَعْلَى بْنُ حَمَّادٍ: حدَّثنا يَزِيدُ بْنُ زُرَيْعٍ: حدَّثنا سَعِيدٌ: حدَّثنا قَتادَةُ: أَنَّ عَطاءً حَدَّثَهُمْ: </dc:title>
</cp:coreProperties>
</file>