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هِجْرَة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ْحَبَشَةِ</w:t>
      </w:r>
    </w:p>
    <w:p>
      <w:pPr>
        <w:pStyle w:val="Normal"/>
        <w:spacing w:before="20" w:after="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وَقالَت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ائِ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ش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ُرِيتُ دارَ هِجْرَتِكُمْ ذاتَ نَخْلٍ بَيْنَ 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بَتَيْن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هاجَرَ مَنْ هاجَرَ قِبَلَ الْمَدِينَةِ، وَرَجَعَ عامَّةُ مَنْ كانَ هاجَرَ بِأَرْضِ الْحَبَشَةِ إلى الْمَدِين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ِيهِ عن أَبِي مُوسَىَ وَأَسْماءَ، عن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فظ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43:00Z</dcterms:created>
  <dc:creator>alkamal</dc:creator>
  <dc:description/>
  <cp:keywords/>
  <dc:language>en-US</dc:language>
  <cp:lastModifiedBy>safouan</cp:lastModifiedBy>
  <dcterms:modified xsi:type="dcterms:W3CDTF">2016-07-13T08:28:00Z</dcterms:modified>
  <cp:revision>4</cp:revision>
  <dc:subject/>
  <dc:title>(37) بـابُ( ) هِجْرَةِ الْحَبَشَةِ</dc:title>
</cp:coreProperties>
</file>