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eastAsia="001 Al Kamal Hadith" w:cs="001 Al Kamal Hadith" w:ascii="001 Al Kamal Hadith" w:hAnsi="001 Al Kamal Hadith"/>
          <w:sz w:val="32"/>
          <w:szCs w:val="32"/>
        </w:rPr>
        <w:t>3867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ـدثني مُحَمَّدُ بْنُ الْمُثَنَّى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يَحْيَى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إِسْماعِي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قَيْس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مِعْتُ سَعِيدَ بْنَ زَيْدٍ يَقُولُ لِلْقَوْم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و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أَيْتُنِي مُوثِقِي عُمَرُ على الإِسْلَامِ أَنا وَأُخْتُ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وَما أَسْلَمَ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لَوْ أَنَّ أُحُدًا انْقَضّ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ِما صَنَعْتُمْ بِعُثْمانَ، لَكانَ مَحْقُوقًا أَنْ يَنْقَضّ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eastAsia="001 Al Kamal Hadith" w:cs="001 Al Kamal Hadith" w:ascii="001 Al Kamal Hadith" w:hAnsi="001 Al Kamal Hadith"/>
          <w:sz w:val="2"/>
          <w:szCs w:val="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ت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ضُ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أختَ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النصب،  وبهما معً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نْفَض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فاء بدل القاف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نْفَض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فاء بدل القاف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46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42:00Z</dcterms:created>
  <dc:creator>alkamal</dc:creator>
  <dc:description/>
  <cp:keywords/>
  <dc:language>en-US</dc:language>
  <cp:lastModifiedBy>safouan</cp:lastModifiedBy>
  <dcterms:modified xsi:type="dcterms:W3CDTF">2016-07-13T08:05:00Z</dcterms:modified>
  <cp:revision>4</cp:revision>
  <dc:subject/>
  <dc:title>3867_ حـدثني مُحَمَّدُ بْنُ الْمُثَنَّىَ: حدَّثنا يَحْيَىَ: حدَّثنا إِسْماعِيلُ: حدَّثنا قَيْسٌ: سَمِعْتُ سَعِيدَ بْنَ زَيْدٍ يَقُولُ لِلْقَوْمِ: لَوْ( ) رَأَيْتُنِي مُوثِقِي عُمَرُ على الإِسْلَامِ، أَنا وَأُخْتُهُ( )، وَما أَسْلَمَ، وَلَوْ أَنَّ أُحُدًا</dc:title>
</cp:coreProperties>
</file>