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66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يَحْيَى بْنُ سُلَيْمان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ابْنُ وَهْ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سالِمًا حَدَّث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عَبْدِ اللَّهِ بْنِ عُمَر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سَمِعْتُ عُمَرَ لِشَيْءٍ قَطُّ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لَأَظُنُّهُ كَذا إِلَّا كانَ كَما يَظُنّ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ُمَرُ جالِسٌ، إِذْ مَرَّ بِهِ رَجُل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جَمِيل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قد أَخْطَأ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ظَ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أَوْ إِنَّ هَذ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دِينِهِ فِي الْجاهِلِيَّةِ، 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قَدْ كانَ كاهِنَهُمْ، عَلَيَّ الرَّجُ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ُعِيَ لَه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 ذَلِك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رَأَيْتُ كالْيَوْمِ اسْتُقْبِلَ بِهِ رَجُلٌ مُسْلِم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ِي أَعْزِمُ عَلَيْكَ إِلَّا ما أَخْبَرْتَ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كاهِنَهُمْ فِي الْجاهِل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ا أَعْجَبُ ما جاءَتْكَ بِهِ جِنِّـــيَّـــتُك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ما أَنا يَوْمًا فِي السُّوقِ، جاءَتْنِي أَعْرِفُ فيها الْفَزَعَ، فقال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ْ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 ال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َّ وَإِب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س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ِنْ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ِ إِنْكاس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</w:t>
      </w:r>
    </w:p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لُحُوقَها بِالْقِلَاص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حْلَاسِها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دَقَ؛ بَيْنَما أَ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نْدَ آلِهَتِهِمْ إِذْ جاءَ رَجُلٌ بِعِجْلٍ فَذَبَحَهُ، فَصَرَخَ بِهِ صارِخٌ لَمْ أَسْمَعْ صارِخًا قَطُّ أَشَدَّ صَوْتًا منه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جَلِيحْ، أَمْرٌ نَجِيحْ، رَجُلٌ فَصِيح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22344334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إِلَهَ إِلَّا أَنْت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َثَبَ الْقَوْمُ، 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أَبْرَحُ حَتَّىَ أَعْلَمَ ما وَراءَ هَذا، ثُمَّ ناد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جَلِيحْ، أَمْرٌ نَجِيحْ، رَجُلٌ فَصِيح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إِلَهَ إِلَّا اللّ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مْتُ، فَما نَشِبْنا أَنْ ق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ا نَبِي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ْتَقْبَلَ به رجلًا مسلم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ابن عساك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بتها إلىَ رواية السَّمعاني عن أبي الوقت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صِي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د ضُبطت أحرف السجع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رفوعة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ا إِلَهَ إِلاَّ الل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صِي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د ضُبطت أحرف السجع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رفوعة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2:00Z</dcterms:created>
  <dc:creator>alkamal</dc:creator>
  <dc:description/>
  <cp:keywords/>
  <dc:language>en-US</dc:language>
  <cp:lastModifiedBy>safouan</cp:lastModifiedBy>
  <dcterms:modified xsi:type="dcterms:W3CDTF">2016-07-13T07:51:00Z</dcterms:modified>
  <cp:revision>5</cp:revision>
  <dc:subject/>
  <dc:title>3866_ حـدثنا يَحْيَى بْنُ سُلَيْمانَ، قالَ: حدَّثني ابْنُ وَهْبٍ: حدَّثني عُمَرُ: أَنَّ سالِمًا حَدَّثَهُ: عَنْ عَبْدِ اللَّهِ بْنِ عُمَرَ، قالَ: ما سَمِعْتُ عُمَرَ لِشَيْءٍ قَطُّ يَقُولُ: إِنِّي لَأَظُنُّهُ كَذا، إِلَّا كانَ كَما يَظُنُّ، بَيْنَما عُمَر</dc:title>
</cp:coreProperties>
</file>