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86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ْرُو بْنُ دِينارٍ سَمِعْتُ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بْنُ عُمَرَ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أَسْلَمَ عُمَرُ اّْجْتَمَعَ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 دارِهِ، وَ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بأ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ا غُلَامٌ فَوْقَ ظَهْرِ بَيْتِي، فَجاءَ رَجُلٌ عَلَيْهِ قَباء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دِيباج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بأ عُمَرُ، فَما ذاك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نا لَهُ ج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أَيْتُ النَّاسَ تَصَدَّعُوا عَنْهُ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اصُِ بْنُ وايئـ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القاف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أهمل ضبطها في باقي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alkamal</dc:creator>
  <dc:description/>
  <cp:keywords/>
  <dc:language>en-US</dc:language>
  <cp:lastModifiedBy>DELL</cp:lastModifiedBy>
  <dcterms:modified xsi:type="dcterms:W3CDTF">2015-08-26T09:07:00Z</dcterms:modified>
  <cp:revision>3</cp:revision>
  <dc:subject/>
  <dc:title>3865_ حـدثنا عَلِيُّ بْنُ عَبْدِ اللَّهِ: حدَّثنا سُفْيانُ، قالَ: عَمْرُو بْنُ دِينارٍ سَمِعْتُهُ قالَ: قالَ عَبْدُ اللَّهِ بْنُ عُمَرَ ☻: لَمَّا أَسْلَمَ عُمَرُ اّْجْتَمَعَ النَّاسُ( ) عِنْدَ دارِهِ، وَقالُوا: صَبأ عُمَرُ</dc:title>
</cp:coreProperties>
</file>