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64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ـدثن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َحْي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ْنُ سُلَيْم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وَهْ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 بْنُ مُحَمَّد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أخبَرن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َدِّي زَيْدُ بْنُ عَبْدِ اللَّهِ بْنِ عُمَرَ، عن أَبِيه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ما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فِي الدَّارِ خا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ًا، إِذْ جاءَهُ الْعاص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ُ وائيـلٍ السَّهْمِيُّ أَبُو عَمْرٍو، عَلَيْهِ حُلَّةُ حِبَرَ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مِيصٌ مَكْفُوفٌ بِحَرِيرٍ،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مِنْ بَنِي سَهْمٍ، وَهُمْ حُلَفاؤُنا فِي الْجاهِلِيَّةِ، فقال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بالُك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َعَمَ قَوْمُكَ أَنَّهُمْ سَيَقْتُلُو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ـإ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سْلَم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سَبِيلَ إِلَيْ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ْدَ أَنْ قالَها أَمِنْتُ، فَخَرَجَ الْ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لَقِيَ النَّاسَ قَدْ سالَ بِهِمُ الْوادِي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نَ تُرِيدُونَ؟ ف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رِيدُ هَذا ابْنَ الْخَطَّابِ الَّذِي صَبأ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سَبِيلَ إِ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َرَّ النَّا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اص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ِبَ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بْ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حاء وسكون الب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يقتلون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لم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يضبطها في اليونينية، وقال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قسطلان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بفتح همزة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أن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في الناصرية بكسرها كالفرع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7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alkamal</dc:creator>
  <dc:description/>
  <cp:keywords/>
  <dc:language>en-US</dc:language>
  <cp:lastModifiedBy>DELL</cp:lastModifiedBy>
  <dcterms:modified xsi:type="dcterms:W3CDTF">2015-08-26T09:07:00Z</dcterms:modified>
  <cp:revision>3</cp:revision>
  <dc:subject/>
  <dc:title>3864_ حـدثنا يَحْيَى بْنُ سُلَيْمانَ: حدَّثني ابْنُ وَهْبٍ: حدَّثني عُمَرُ بْنُ مُحَمَّدٍ، قالَ: فَأخبَرني جَدِّي زَيْدُ بْنُ عَبْدِ اللَّهِ بْنِ عُمَرَ، عن أَبِيهِ، قالَ: بَيْنَما هُو فِي الدَّارِ خايِفًا، إِذْ جاءَهُ الْعاصُِ( ) بْنُ وائيـلٍ السَّهْمِي</dc:title>
</cp:coreProperties>
</file>