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63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َمَّدُ بْنُ كَثِي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سُفْيانُ، عن إِسْماعِيلَ بْنِ أَبِي خالِدٍ، عن قَيْ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ِ أَبِي حازِمٍ، عَنْ عَبْدِ اللَّهِ بْنِ مَسْعُودٍ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زِلْنا أَعِزَّةً مُنْذُ أَسْلَمَ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5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alkamal</dc:creator>
  <dc:description/>
  <cp:keywords/>
  <dc:language>en-US</dc:language>
  <cp:lastModifiedBy>DELL</cp:lastModifiedBy>
  <dcterms:modified xsi:type="dcterms:W3CDTF">2015-08-26T09:07:00Z</dcterms:modified>
  <cp:revision>3</cp:revision>
  <dc:subject/>
  <dc:title>3863_ حـدثني( ) مُحَمَّدُ بْنُ كَثِيرٍ: أخبَرَنا سُفْيانُ، عن إِسْماعِيلَ بْنِ أَبِي خالِدٍ، عن قَيْسِ بْنِ أَبِي حازِمٍ، عَنْ عَبْدِ اللَّهِ بْنِ مَسْعُودٍ ☺ قالَ: ما زِلْنا أَعِزَّةً مُنْذُ أَسْلَمَ عُمَرُ</dc:title>
</cp:coreProperties>
</file>