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50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انُ، عن عُبَي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َ ابْنَ عَبَّاسٍ ☻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خِلَالٌ مِنْ خِلَال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ْجاهِل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طَّعْنُ فِي الأَنْسابِ، والنِّياح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نَسِيَ الثَّالِثَةَ، قالَ سُفْي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ا الاِسْتِسْقاءُ بِالأَنْو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6:00Z</dcterms:created>
  <dc:creator>alkamal</dc:creator>
  <dc:description/>
  <cp:keywords/>
  <dc:language>en-US</dc:language>
  <cp:lastModifiedBy>DELL</cp:lastModifiedBy>
  <dcterms:modified xsi:type="dcterms:W3CDTF">2015-08-26T09:05:00Z</dcterms:modified>
  <cp:revision>3</cp:revision>
  <dc:subject/>
  <dc:title>3850_ حـدثنا عَلِيُّ بْنُ عَبْدِ اللَّهِ: حدَّثنا سُفْيانُ، عن عُبَيْدِ اللَّهِ: سَمِعَ ابْنَ عَبَّاسٍ ☻، قالَ: خِلَالٌ مِنْ خِلَالِ الْجاهِلِيَّةِ: الطَّعْنُ فِي الأَنْسابِ، والنِّياحَةُ</dc:title>
</cp:coreProperties>
</file>