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</w:rPr>
        <w:t>3849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ـدثنا نُعَيْمُ بْنُ حَمَّاد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هُشَيْمٌ، عن حُصَيْنٍ، عَنْ عَمْرِو بْنِ مَيْمُونٍ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أَيْتُ فِي الْجاهِلِيَّةِ قِرْدَةً اجْتَمَعَ عَلَيْها قِرَدَةٌ، قَدْ زَنَتْ، فَرَجَمُوها، فَرَجَمْتُها مَعَه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79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55:00Z</dcterms:created>
  <dc:creator>alkamal</dc:creator>
  <dc:description/>
  <cp:keywords/>
  <dc:language>en-US</dc:language>
  <cp:lastModifiedBy>DELL</cp:lastModifiedBy>
  <dcterms:modified xsi:type="dcterms:W3CDTF">2015-08-26T09:05:00Z</dcterms:modified>
  <cp:revision>3</cp:revision>
  <dc:subject/>
  <dc:title>3849_ حـدثنا نُعَيْمُ بْنُ حَمَّادٍ: حدَّثنا هُشَيْمٌ، عن حُصَيْنٍ، عَنْ عَمْرِو بْنِ مَيْمُونٍ، قالَ: رَأَيْتُ فِي الْجاهِلِيَّةِ قِرْدَةً اجْتَمَعَ عَلَيْها قِرَدَةٌ، قَدْ زَنَتْ، فَرَجَمُوها، فَرَجَمْتُها مَعَهُمْ</dc:title>
</cp:coreProperties>
</file>