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48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بْنُ مُحَمَّدٍ الْجُعْف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مُطَرِّف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أَب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فَرِ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بْنَ عَبَّاسٍ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ا أَيُّها النَّاسُ، اسْمَعُو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 أَقُولُ لَكُمْ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وَأَسْمِعُو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 تَقُولُونَ، وَلَا تَذْهَبُوا فَت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ْنُ عَبَّاسٍ، قالَ ♠ابْنُ عَبَّاسٍ، مَنْ طافَ بِالْبَيْتِ، فَلْيَطُفْ مِنْ وَر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ِجْرِ، وَلَا ت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طِيمُ؛ فَإِنَّ الرَّجُلَ فِي الْجاهِلِيَّةِ كانَ يَحْلِفُ، فَيُلْقِي سَوْطَهُ أَوْ نَعْلَهُ أَوْ قَوْس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5:00Z</dcterms:created>
  <dc:creator>alkamal</dc:creator>
  <dc:description/>
  <cp:keywords/>
  <dc:language>en-US</dc:language>
  <cp:lastModifiedBy>DELL</cp:lastModifiedBy>
  <dcterms:modified xsi:type="dcterms:W3CDTF">2015-08-26T09:05:00Z</dcterms:modified>
  <cp:revision>3</cp:revision>
  <dc:subject/>
  <dc:title>3848_ حـدثنا( ) عَبْدُ اللَّهِ بْنُ مُحَمَّدٍ الْجُعْفِيُّ: حدَّثنا سُفْيانُ: أخبَرَنا مُطَرِّفٌ: سَمِعْتُ أَبا السَّفَرِ يَقُولُ: سَمِعْتُ ابْنَ عَبَّاسٍ☻ يَقُولُ: يا أَيُّها النَّاسُ، اسْمَعُوا مِنِّي ما أَقُولُ لَكُمْ، وَأَسْمِعُونِي ما تَقُولُونَ، وَ</dc:title>
</cp:coreProperties>
</file>