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وَه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عَمْرٌو، عن بُكَيْرِ بْنِ الأَش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كُرَيْبًا مَوْلَى ابْنِ عَبَّاسٍ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بْنَ عَبَّاسٍ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السَّعْيُ بِبَطْنِ الْوادِي بَيْنَ الصَّفا والْمَرْوَةِ سُنّ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إِنَّما كانَ أَهْلُ الْجاهِلِيَّةِ يَسْعَوْنَها، و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نُجِيزُ الْبَطْحاءَ إِلَّا شَد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47_ وَقالَ ابْنُ وَهْبٍ: أخبَرَنا عَمْرٌو، عن بُكَيْرِ بْنِ الأَشَجِّ: أَنَّ كُرَيْبًا مَوْلَى ابْنِ عَبَّاسٍ حَدَّثَهُ: أَنَّ ابْنَ عَبَّاسٍ ☻، قالَ: لَيْسَ السَّعْيُ بِبَطْنِ الْوادِي بَيْنَ الصَّفا والْمَرْوَةِ سُنَّةً( )، إِنَّما كانَ أَهْلُ الْجاه</dc:title>
</cp:coreProperties>
</file>