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2"/>
        </w:rPr>
        <w:t>3846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ـدثني عُبَيْدُ بْنُ إِسْماعِي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أَبُو أُسامَةَ، عن هِشامٍ، عن أَبِيهِ، عَنْ عائِيـشَةَ♦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انَ يَوْمُ بُعاثَ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وْمًا قَدَّمَهُ اللَّهُ لِرَسُولِهِ صلعم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قَدِمَ رَسُولُ اللَّهِ صلعم وَقَدِ افْتَرَق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مَلَؤُهُمْ، وَقُتِلَتْ سَرَواتُهُمْ وَجُرِّحُوا، قَدَّمَهُ اللَّهُ لِرَسُولِهِ صلعم فِي دُخُولِهِمْ فِي الإِسْلَامِ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pacing w:val="-4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المنع من الصرف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َلَّى اللهُ عَلَيْهِ وَسَلَّم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82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55:00Z</dcterms:created>
  <dc:creator>alkamal</dc:creator>
  <dc:description/>
  <cp:keywords/>
  <dc:language>en-US</dc:language>
  <cp:lastModifiedBy>DELL</cp:lastModifiedBy>
  <dcterms:modified xsi:type="dcterms:W3CDTF">2015-08-26T09:05:00Z</dcterms:modified>
  <cp:revision>3</cp:revision>
  <dc:subject/>
  <dc:title>3846_ حـدثني عُبَيْدُ بْنُ إِسْماعِيلَ: حدَّثنا أَبُو أُسامَةَ، عن هِشامٍ، عن أَبِيهِ، عَنْ عائِيـشَةَ♦، قالَتْ: كانَ يَوْمُ بُعاثٍَ( ) يَوْمًا قَدَّمَهُ اللَّهُ لِرَسُولِهِ صلعم( )، فَقَدِمَ رَسُولُ اللَّهِ صلعم وَقَدِ افْتَرَقَ مَلَؤُهُمْ، وَقُتِلَتْ س</dc:title>
</cp:coreProperties>
</file>