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بْدُ الْوارِ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قَطَنٌ أَبُو الْهَيْث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ُو يَزِيدَ الْمَدَن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عِكْرِمَةَ، عَنِ 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وَّلَ قَسامَةٍ كانَتْ فِي الْجاهِلِيَّةِ لَفِينا بَنِي هاش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جُلٌ مِنْ بَنِي هاشِمٍ اسْتَاجَرَهُ رَجُلٌ مِنْ قُرَيْشٍ مِنْ فَخِذٍ أُخْرَىَ، فانْطَلَقَ مَعَهُ فِي إِبِلِهِ، فَمَرَّ رَجُلٌ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بَنِي هاشِمٍ قَدِ انْقَطَعَتْ عُرْوَةُ جُوالِقِ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غِثْنِي بِعِقالٍ أَشُدُّ بِهِ عُرْوَةَ جُوالِقِي؛ لَا تَنْفِرُ الإِب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عْطاهُ عِقالًا فَشَدَّ بِهِ عُرْوَةَ جُوالِقِهِ، فَلَمَّا نَزَلُوا عُقِلَتِ الإِبِلُ إِلَّا بَعِيرًا واحِدًا، فقالَ الَّذِي اسْتَاج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شَانُ هَذا الْبَعِيرِ لَمْ يُعْقَلْ مِنْ بَيْنِ الإِبِل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لَهُ عِقا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يْنَ عِقالُه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ذَفَهُ بِعَصًا كانَ فيها أَجَلُهُ، فَمَرَّ بِهِ رَجُلٌ مِنْ أَهْلِ الْيَمَن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شْهَدُ الْمَوْسِم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شْهَدُ، وَرُبَّما شَهِد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أَنْتَ مُبْلِغٌ عَنِّي رِسالَةً مَرَّةً مِنَ الدَّهَر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ُن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نْتَ شَهِدْتَ الْمَوْسِمَ فَنا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آلَ 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أَجابُوكَ، فَنا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آلَ ب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ش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ْ أَجابُوكَ، فَسَلْ عن أَبِي طالِبٍ فأخبِر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فُلَانًا قَتَلَنِي فِي عِق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تَ الْمُسْتَأْجَرُ، فَلَمَّا قَدِمَ الَّذِي اسْتَأْجَرَهُ، أَتاهُ أَبُو طالِب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فَعَلَ صاحِبُن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ِضَ، فَأَحْسَنْتُ الْقِيا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، فَوَلِيتُ دَفْ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كانَ أَهْلَ ذ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كُثَ حِينًا، ثُمَّ إِنَّ الرَّجُلَ الَّذِي أَوْصَىَ إِلَيْهِ أَنْ يُبْلِغَ عَنْهُ وافَى الْمَوْسِم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آلَ 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قُرَيْش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آلَ ب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ش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بَنُو هاش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طالِبٍ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 أَبُو طالِب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مَر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ُلَانٌ أَنْ أُبْلِــغَكَ رِسالَةً، أَنَّ فُلَانًا قَتَلَهُ فِي عِقا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اهُ أَبُو طالِبٍ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خْتَرْ مِنَّا إِحْدَىَ ثَلَاث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ِئْيـتَ أَنْ تُؤَدِّيَ مِئَةً مِنَ الإِبِلِ فَإِنَّكَ قَتَلْتَ صاحِبَنا، وَإِنْ شِئْيـتَ حَلَفَ خَمْسُونَ مِنْ قَوْمِكَ أـإَِنَّكَ لَمْ تَقْتُلْهُ، فَإِنْ أَبَيْتَ قَتَلْناكَ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َىَ قَوْمَهُ ف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حْلِفُ، فَأَتَتْهُ امْرَأَةٌ مِنْ بَنِي هاشِمٍ كانَتْ تَحْتَ رَجُلٍ مِنْهُمْ، قَدْ وَلَدَتْ لَهُ، فقال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با طالِبٍ، أُحِبُّ أَنْ تُجِيزَ ابْنِي هَذا بِرَجُلٍ مِنَ الْخَمْسِينَ، وَلَا تَصْبُر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22339350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ِينَهُ حَيْثُ تُصْبَرُ الأَيْم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َ، فَأَتاهُ رَجُلٌ مِنْهُمْ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با طالِبٍ، أَرَدْتَ خَمْسِينَ رَجُلًا أَنْ يَحْلِفُوا مَكانَ مِئَةٍ مِنَ الإِبِلِ، يُصِيبُ كُلَّ رَجُلٍ بَعِيرانِ؟ هَذانِ بَعِيرانِ، فاقْبَلْهُما عَنِّي وَلَا تَصْبُر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ِينِي حَيْثُ تُصْبَرُ الأَيْم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بِلَهُما، وَجاءَ ثَمانِيةٌ وَأَرْبَعُونَ فَحَلَفُوا، 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الَّذِي نَفْسِي بِيَدِهِ، ما ح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وْلُ وَف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َمانِيَةِ وَأَرْبَع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يْنٌ تَطْرِ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د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مر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 رج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كتب إذا شهدت الموس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لهم بالتاء، وعند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ك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ون، وكذا وقع في أصل سماع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ب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صْبِر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صْبِر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أربع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4:00Z</dcterms:created>
  <dc:creator>alkamal</dc:creator>
  <dc:description/>
  <cp:keywords/>
  <dc:language>en-US</dc:language>
  <cp:lastModifiedBy>safouan</cp:lastModifiedBy>
  <dcterms:modified xsi:type="dcterms:W3CDTF">2016-07-13T07:44:00Z</dcterms:modified>
  <cp:revision>4</cp:revision>
  <dc:subject/>
  <dc:title>3845_ حـدثنا أَبُو مَعْمَرٍ: حدَّثنا عَبْدُ الْوارِثِ: حدَّثنا قَطَنٌ أَبُو الْهَيْثَمِ: حدَّثنا أَبُو يَزِيدَ الْمَدَنِيُّ( )، عن عِكْرِمَةَ، عَنِ ابْنِ عَبَّاسٍ☻، قالَ: إِنَّ أَوَّلَ قَسامَةٍ كانَتْ فِي الْجاهِلِيَّةِ لَفِينا بَنِي هاشِمٍ: كانَ رَجُلٌ </dc:title>
</cp:coreProperties>
</file>