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844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أَبُو النُّعْما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مَهْدِيٌّ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غَيْلَانُ بْنُ جَرِي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َا نَأْتِي أَنَسَ بْنَ مالِكٍ، فَيُحَدِّثُنا عن الأَنْصارِ♠، وَكا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ُولُ ل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عَلَ قَوْمُكَ كَذا وَكَذا يَوْمَ كَذا وَكَذا، وَفَعَلَ قَوْمُكَ كَذا وَكَذا يَوْمَ كَذا وَكَذ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ك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نَّه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2:00Z</dcterms:created>
  <dc:creator>alkamal</dc:creator>
  <dc:description/>
  <cp:keywords/>
  <dc:language>en-US</dc:language>
  <cp:lastModifiedBy>DELL</cp:lastModifiedBy>
  <dcterms:modified xsi:type="dcterms:W3CDTF">2015-08-26T09:05:00Z</dcterms:modified>
  <cp:revision>3</cp:revision>
  <dc:subject/>
  <dc:title>3844_ حـدثنا أَبُو النُّعْمانِ: حدَّثنا مَهْدِيٌّ، قالَ: حدَّثنا غَيْلَانُ بْنُ جَرِيرٍ: كُنَّا نَأْتِي أَنَسَ بْنَ مالِكٍ، فَيُحَدِّثُنا عن الأَنْصارِ♠، وَكانَ( ) يَقُولُ لِي: فَعَلَ قَوْمُكَ كَذا وَكَذا يَوْمَ كَذا وَكَذا، وَفَعَلَ قَوْمُكَ|∟ كَذا وَكَ</dc:title>
</cp:coreProperties>
</file>