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0"/>
        </w:rPr>
      </w:pPr>
      <w:r>
        <w:rPr>
          <w:rFonts w:eastAsia="001 Al Kamal Hadith" w:cs="001 Al Kamal Hadith" w:ascii="001 Al Kamal Hadith" w:hAnsi="001 Al Kamal Hadith"/>
          <w:sz w:val="32"/>
          <w:szCs w:val="30"/>
        </w:rPr>
        <w:t>3843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ـدثنا مُسَدَّدٌ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دَّثنا يَحْيَىَ، عن عُبَيْدِ اللَّهِ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أخبرني نافِعٌ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>:</w:t>
      </w:r>
    </w:p>
    <w:p>
      <w:pPr>
        <w:pStyle w:val="Normal"/>
        <w:ind w:left="0" w:right="0" w:firstLine="510"/>
        <w:jc w:val="both"/>
        <w:rPr/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عَنِ 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>ابْنِ عُمَر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☻، 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كانَ أَهْلُ الْجاهِلِيَّةِ يَتَبايَعُونَ لُحُومَ الْجَزُورِ إلىَ حَبَلِ الْحَبَلَةِ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_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حَبَلُ الْحَبَلَة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نْ تُنْتَجَ النَّاقَةُ ما فِي بَطْنِها، ثُمَّ تَحْمِلَ الَّتِي نُتِجَتْ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_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َنَهاهُمُ النَّبِيُّ صلعم عن ذَلِك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2"/>
        <w:t>|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514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أبو داود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3380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ترمذ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229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نسائ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4623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- 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4625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بن ماجه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2197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 و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8149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5:51:00Z</dcterms:created>
  <dc:creator>alkamal</dc:creator>
  <dc:description/>
  <cp:keywords/>
  <dc:language>en-US</dc:language>
  <cp:lastModifiedBy>safouan</cp:lastModifiedBy>
  <dcterms:modified xsi:type="dcterms:W3CDTF">2016-07-13T07:43:00Z</dcterms:modified>
  <cp:revision>4</cp:revision>
  <dc:subject/>
  <dc:title>3843_ حـدثنا مُسَدَّدٌ: حدَّثنا يَحْيَىَ، عن عُبَيْدِ اللَّهِ: أخبرني نافِعٌ:</dc:title>
</cp:coreProperties>
</file>