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42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إِسْماعِي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ِي، عن سُلَيْم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يَحْي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ْ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عِيدٍ، عن عَبْ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حْمَنِ بْنِ الْقاسِمِ، عن الْقاسِمِ بْنِ مُحَمَّدٍ، عَنْ عائِشَةَ 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لِأَبِي بَكْرٍ غُلَامٌ يُخْرِجُ لَهُ الْخَراجَ، وَكانَ أَبُو بَكْرٍ يَأْكُلُ مِنْ خَراجِهِ، فَجاءَ يَوْمًا بِشَيْءٍ فَأَكَلَ منه أَبُو بَكْرٍ، فقالَ لَهُ الْغُلَا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دْر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هَذا؟ فقالَ أَبُو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 هُو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تَكَهَّنْتُ لِإِنْسانٍ فِي الْجاهِلِيَّةِ وَما أُحْسِنُ الْكِهان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إِلَّا أَنِّي خَدَعْتُهُ، فَلَقِيَنِي فَأَعْطانِي بِذَلِكَ، فَهَ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ذِي أَكَلْتَ 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دْخ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بَكْرٍ يَدَهُ، فَقاءَ كُلَّ شَيْءٍ فِي بَطْن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ن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تدر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الكاف مكس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alkamal</dc:creator>
  <dc:description/>
  <cp:keywords/>
  <dc:language>en-US</dc:language>
  <cp:lastModifiedBy>safouan</cp:lastModifiedBy>
  <dcterms:modified xsi:type="dcterms:W3CDTF">2016-07-13T07:43:00Z</dcterms:modified>
  <cp:revision>5</cp:revision>
  <dc:subject/>
  <dc:title>3842_ حـدثنا إِسْماعِيلُ: حَدَّثَنِي( ) أَخِي، عن سُلَيْمانَ( )، عن يَحْيَى بْنِ سَعِيدٍ، عن عَبْدِ الرَّحْمَنِ بْنِ الْقاسِمِ، عن الْقاسِمِ بْنِ مُحَمَّدٍ، عَنْ عائِشَةَ ♦، قالَتْ: كانَ لِأَبِي بَكْرٍ غُلَامٌ يُخْرِجُ لَهُ الْخَراجَ، وَكانَ أَبُو بَكْرٍ</dc:title>
</cp:coreProperties>
</file>