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8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عَبْدِ الْمَلِك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ن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1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هُرَيْر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ْدَقُ كَلِمَةٍ قالَها الشَّاعِرُ كَلِمَةُ لَبِي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spacing w:before="10" w:after="0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كُلُّ شَيْءٍ ما خَلَا اللَّهَ باطِلٌ</w:t>
      </w:r>
    </w:p>
    <w:p>
      <w:pPr>
        <w:pStyle w:val="Normal"/>
        <w:spacing w:before="1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دَ أُمَيَّةُ بْنُ أَبِي الصَّلْتِ أَنْ يُسْلِ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عُم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سْلِ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؛ لأنّ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عن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alkamal</dc:creator>
  <dc:description/>
  <cp:keywords/>
  <dc:language>en-US</dc:language>
  <cp:lastModifiedBy>DELL</cp:lastModifiedBy>
  <dcterms:modified xsi:type="dcterms:W3CDTF">2015-08-26T09:03:00Z</dcterms:modified>
  <cp:revision>3</cp:revision>
  <dc:subject/>
  <dc:title>3841_ حـدثنا أَبُو نُعَيْمٍ: حدَّثنا سُفْيانُ، عن عَبْدِ الْمَلِكِ( )، عن أَبِي سَلَمَةَ:</dc:title>
</cp:coreProperties>
</file>