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</w:rPr>
        <w:t>3839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</w:rPr>
        <w:t>3840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ـدثني إِسْحاقُ بْنُ إِبْراهِيمَ،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ُلْتُ لأَبِي أُسامَة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َدَّثَكُمْ يَحْيَى بْنُ الْمُهَلَّب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حُصَيْنٌ، عَنْ عِكْر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دآ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دآر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بأ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لْأَىَ مُتَتابِع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أَبِي يَقُولُ فِي 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قِنا كَاسًا دِهاق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alkamal</dc:creator>
  <dc:description/>
  <cp:keywords/>
  <dc:language>en-US</dc:language>
  <cp:lastModifiedBy>DELL</cp:lastModifiedBy>
  <dcterms:modified xsi:type="dcterms:W3CDTF">2015-08-26T09:03:00Z</dcterms:modified>
  <cp:revision>6</cp:revision>
  <dc:subject/>
  <dc:title>3839_ 3840_ حـدثني إِسْحاقُ بْنُ إِبْراهِيمَ، قالَ: قُلْتُ لأَبِي أُسامَةَ: حَدَّثَكُمْ يَحْيَى بْنُ الْمُهَلَّبِ: حدَّثنا حُصَيْنٌ، عَنْ عِكْرِمَةَ: {ردآرر ردآرز} [النبأ: 34] قالَ: مَلْأَىَ مُتَتابِعَةً</dc:title>
</cp:coreProperties>
</file>