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383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ي عَمْرُو بْنُ عَبَّاس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َبْدُ الرَّحْمَن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حدَّثنا سُفْيانُ، عن أَبِي إِسْحاقَ، عن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َمْرِو بْنِ مَيْمُون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before="20" w:after="6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عُمَر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الْمُشْرِكِينَ كانُوا لَا يُفِيضُونَ مِنْ جَمْعٍ حَتَّىَ تَشْرُق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شَّمْسُ علىَ ثَبِيرٍ، فَخالَفَهُمُ النَّبِيُّ صلعم فَأَفاضَ قَبْلَ أَنْ تَطْلُعَ الشَّمْس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ُشْرِق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6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0:00Z</dcterms:created>
  <dc:creator>alkamal</dc:creator>
  <dc:description/>
  <cp:keywords/>
  <dc:language>en-US</dc:language>
  <cp:lastModifiedBy>DELL</cp:lastModifiedBy>
  <dcterms:modified xsi:type="dcterms:W3CDTF">2015-08-26T09:03:00Z</dcterms:modified>
  <cp:revision>3</cp:revision>
  <dc:subject/>
  <dc:title>3838_ حـدثني عَمْرُو بْنُ عَبَّاسٍ: حدَّثنا عَبْدُ الرَّحْمَنِ: حدَّثنا سُفْيانُ، عن أَبِي إِسْحاقَ، عن عَمْرِو بْنِ مَيْمُونٍ، قالَ:</dc:title>
</cp:coreProperties>
</file>