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3837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يَحْيَى بْنُ سُلَيْما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ي ابْنُ وَهْب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خبرني عَمْرٌ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عَبْدَ الرَّحْمَنِ بْنَ الْقاسِمِ حَدَّث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الْقاسِمَ كانَ يَمْشِي بَيْنَ يَدَيِ الْج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ازَة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ا يَقُومُ لَها، وَيُخْبِرُ عن عايِشَةَ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أَهْلُ الْجاهِلِيَّةِ يَقُومُونَ لَها، يَقُولُونَ إذا رَأَوْ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ْتِ فِي أَهْلِكِ ما أَنْتِ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رَّت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بالضبطين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الذي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فتح الجيم فقط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5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0:00Z</dcterms:created>
  <dc:creator>alkamal</dc:creator>
  <dc:description/>
  <cp:keywords/>
  <dc:language>en-US</dc:language>
  <cp:lastModifiedBy>DELL</cp:lastModifiedBy>
  <dcterms:modified xsi:type="dcterms:W3CDTF">2015-08-26T09:03:00Z</dcterms:modified>
  <cp:revision>3</cp:revision>
  <dc:subject/>
  <dc:title>3837_ حـدثنا يَحْيَى بْنُ سُلَيْمانَ: حدَّثني ابْنُ وَهْبٍ: أخبرني عَمْرٌو: أَنَّ عَبْدَ الرَّحْمَنِ بْنَ الْقاسِمِ حَدَّثَهُ: أَنَّ الْقاسِمَ كانَ يَمْشِي بَيْنَ يَدَيِ الْجَـِنازَةِ( ) وَلَا يَقُومُ لَها، وَيُخْبِرُ عن عايِشَةَ قالَتْ: كانَ أَهْلُ الْج</dc:title>
</cp:coreProperties>
</file>