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83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سْماعِيلُ بْنُ جَعْفَرٍ، عن عَبْدِ اللَّهِ بْنِ دِين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ا مَنْ كانَ حالِفًا فَلَا يَحْلِفْ إِلَّا بِ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ان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رَيْشٌ تَحْلِفُ بِآبائِيـها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حْلِفُوا بِآبائِ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ان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3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0:00Z</dcterms:created>
  <dc:creator>alkamal</dc:creator>
  <dc:description/>
  <cp:keywords/>
  <dc:language>en-US</dc:language>
  <cp:lastModifiedBy>DELL</cp:lastModifiedBy>
  <dcterms:modified xsi:type="dcterms:W3CDTF">2015-08-26T09:03:00Z</dcterms:modified>
  <cp:revision>3</cp:revision>
  <dc:subject/>
  <dc:title>3836_ حـدثنا قُتَيْبَةُ: حدَّثنا إِسْماعِيلُ بْنُ جَعْفَرٍ، عن عَبْدِ اللَّهِ بْنِ دِينارٍ:</dc:title>
</cp:coreProperties>
</file>