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</w:rPr>
        <w:t>3834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ـدثنا أَبُو النُّعْما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أَبُو عَوانَةَ، عن بَيانٍ أَبِي بِشْرٍ، عَنْ قَيْسِ بْنِ أَبِي حازِمٍ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دَخَلَ أَبُو بَكْرٍ على امْرَأَةٍ مِنْ أَحْمَسَ يُقالُ لَ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زَيْنَبُ، فَرَآها لَا تَكَلَّمُ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لَها لَا تَكَلَّمُ؟ قا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جَّتْ مُصْمِتَةً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لَ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كَلَّمِي؛ فَإِنَّ هَذا لَا يَحِلُّ؛ هَذا مِنْ عَمَلِ الْجاهِلِيّ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تَكَلَّمَتْ، فقال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أَنْتَ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مْرُؤٌ مِنَ الْمُهاجِرِي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يُّ الْمُهاجِرِينَ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ْ قُرَيْش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ْ أَيِّ قُرَيْشٍ أَنْتَ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كِ لَسَؤُلٌ، أَنا أَبُو بَكْر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بَقاؤُنا علىَ هَذا الأَمْرِ الصَّالِحِ الَّذِي جاءَ اللَّهُ بِهِ بَعْدَ الْجاهِلِيَّةِ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قاؤُكُمْ عَلَيْهِ ما اسْتَقامَتْ بِكُم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ئِمَّتُكُمْ،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ما الأَئيـمَّةُ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ما كانَ لِقَوْمِكِ رُؤُوسٌ وَأَشْرافٌ يَأْمُرُونَهُمْ فَيُطِيعُونَهُمْ؟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ل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هُمْ أُولَئِيـكِ على النَّاس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ك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61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8:00Z</dcterms:created>
  <dc:creator>alkamal</dc:creator>
  <dc:description/>
  <cp:keywords/>
  <dc:language>en-US</dc:language>
  <cp:lastModifiedBy>safouan</cp:lastModifiedBy>
  <dcterms:modified xsi:type="dcterms:W3CDTF">2016-07-13T07:42:00Z</dcterms:modified>
  <cp:revision>4</cp:revision>
  <dc:subject/>
  <dc:title>3834_ حـدثنا أَبُو النُّعْمانِ: حدَّثنا أَبُو عَوانَةَ، عن بَيانٍ أَبِي بِشْرٍ، عَنْ قَيْسِ بْنِ أَبِي حازِمٍ، قالَ: دَخَلَ أَبُو بَكْرٍ على امْرَأَةٍ مِنْ أَحْمَسَ يُقالُ لَها زَيْنَبُ، فَرَآها|/ لَا تَكَلَّمُ، فَقالَ: ما لَها لَا تَكَلَّمُ؟ قالُوا: حَج</dc:title>
</cp:coreProperties>
</file>