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33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عَمْرٌو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َعِيدُ بْ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ُسَيَّبِ، عن أَبِيهِ، عن جَدِّه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اءَ سَيْلٌ فِي الْجاهِلِيَّةِ، فَكَسا ما بَيْنَ الْجَبَل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هَذا لَحَدِيثٌ لَهُ شَان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8:00Z</dcterms:created>
  <dc:creator>alkamal</dc:creator>
  <dc:description/>
  <cp:keywords/>
  <dc:language>en-US</dc:language>
  <cp:lastModifiedBy>DELL</cp:lastModifiedBy>
  <dcterms:modified xsi:type="dcterms:W3CDTF">2015-08-26T09:03:00Z</dcterms:modified>
  <cp:revision>3</cp:revision>
  <dc:subject/>
  <dc:title>3833_ حـدثنا عَلِيُّ بْنُ عَبْدِ اللَّهِ: حدَّثنا سُفْيانُ، قالَ: كانَ عَمْرٌو يَقُولُ: حدَّثنا سَعِيدُ بْنُ الْمُسَيَّبِ، عن أَبِيهِ، عن جَدِّهِ، قالَ: جاءَ سَيْلٌ فِي الْجاهِلِيَّةِ، فَكَسا ما بَيْنَ الْجَبَلَيْنِ</dc:title>
</cp:coreProperties>
</file>