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3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ْلِ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وُهَيْب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طاوُسٍ، عن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ُوا يَرَوْنَ أَنَّ الْعُمْرَةَ فِي أَشْهُرِ الْحَجِّ مِنَ الْفُجُورِ فِي الأَرْضِ، وَكانُوا يُسَمُّونَ الْمُحَرَّمَ صَفَر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بَرأ الدَّبَرْ، وَعَفا الأَثَرْ، حَلَّتِ الْعُمْرَةُ لِمَنِ اعْتَمَر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قَدِمَ رَسُولُ اللَّهِ صلعم وَأَصْحابُهُ رابِعَةً مُهِلِّي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الْحَج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وَأَمَرَهُم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أَنْ يَجْعَلُوها عُمْرَةً، فَقال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أَيُّ الْحِلّ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ِلُّ كُلّ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ف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7:00Z</dcterms:created>
  <dc:creator>alkamal</dc:creator>
  <dc:description/>
  <cp:keywords/>
  <dc:language>en-US</dc:language>
  <cp:lastModifiedBy>DELL</cp:lastModifiedBy>
  <dcterms:modified xsi:type="dcterms:W3CDTF">2015-08-26T09:04:00Z</dcterms:modified>
  <cp:revision>3</cp:revision>
  <dc:subject/>
  <dc:title>3832_ حـدثنا مُسْلِمٌ: حدَّثنا وُهَيْبٌ: حدَّثنا ابْنُ طاوُسٍ، عن أَبِيهِ:</dc:title>
</cp:coreProperties>
</file>