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83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حْيَى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شامٌ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أَبِي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يـ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عاشُوراءُ يَوْمًا تَصُومُهُ قُرَيْشٌ فِي الْجاهِلِيّ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كانَ النَّبِيُّ صلعم يَصُومُهُ، فَلَمَّا قَدِمَ الْمَدِينَةَ صامَهُ وَأَمَرَ بِصِيامِهِ، فَلَمَّا نَزَلَ رَمَضانُ كانَ مَنْ شاءَ صامَهُ، وَمَنْ شاءَ لَا يَصُوم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 هِشا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ا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ومُ عاشور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وْمًا تَصُومُهُ ف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جاهِلِيَّة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ُرَيْش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310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7:00Z</dcterms:created>
  <dc:creator>alkamal</dc:creator>
  <dc:description/>
  <cp:keywords/>
  <dc:language>en-US</dc:language>
  <cp:lastModifiedBy>DELL</cp:lastModifiedBy>
  <dcterms:modified xsi:type="dcterms:W3CDTF">2015-08-26T09:04:00Z</dcterms:modified>
  <cp:revision>3</cp:revision>
  <dc:subject/>
  <dc:title>3831_ حـدثنا مُسَدَّدٌ: حدَّثنا يَحْيَىَ، قالَ: هِشامٌ( ) قالَ: حدَّثني أَبِي:</dc:title>
</cp:coreProperties>
</file>