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82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قالَ عَبْد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يُونُسُ، عن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ُرْو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ءَتْ هِنْ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نْتُ عُتْبَةَ، قال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ما كانَ علىَ ظَهْرِ الأَرْضِ مِنْ أَهْلِ خِباءٍ أَحَبَُّ إِلَيَّ أَنْ يَذِلُّوا مِنْ أَهْلِ خِبائِكَ، ثُمَّ ما أَصْبَحَ الْيَوْمَ علىَ ظَهْرِ الأَرْضِ أَهْلُ خِباءٍ أَحَب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َّ أَنْ يَعِزّ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َهْلِ خِبائِكَ، قال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يْضًا، والَّذِي نَفْسِي بِيَد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 أَبا سُفْيانَ رَجُلٌ مِسِّيكٌ، فَهَلْ عَلَيَّ حَرَجٌ أَنْ أُطْعِمَ مِنَ الَّذِي لَهُ عِيالَن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ُرا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َّا بِالْمَعْرُوف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ن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فع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ِز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أراه إ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الكُشْمِيْهَنِيِّ ولا في رواية كريم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رواية 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َّ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معرو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ة الكُشْمِيْهَنِيِّ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إلِّا بالمعرو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ضُبطت رواية الباقين في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، بالمعرو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alkamal</dc:creator>
  <dc:description/>
  <cp:keywords/>
  <dc:language>en-US</dc:language>
  <cp:lastModifiedBy>safouan</cp:lastModifiedBy>
  <dcterms:modified xsi:type="dcterms:W3CDTF">2016-07-13T07:40:00Z</dcterms:modified>
  <cp:revision>5</cp:revision>
  <dc:subject/>
  <dc:title>3825_ وَقالَ عَبْدانُ: أخبَرَنا عَبْدُ اللَّهِ: أخبَرَنا يُونُسُ، عن الزُّهْرِيِّ: حدَّثني عُرْوَةُ:</dc:title>
</cp:coreProperties>
</file>