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2"/>
        </w:rPr>
        <w:t>3810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ـدثني مُحَمَّدُ بْنُ بَشَّا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يَحْي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شُعْبَةُ، عن قَتادَةَ، عَنْ أَنَسٍ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َمَع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قُرْآ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لىَ عَهْدِ النَّبِيِّ صلعم أَرْبَعَةٌ، كُلُّهُمْ مِنَ الأَنْصار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ُبَيٌّ، وَمُعاذُ بْنُ جَبَلٍ، وَأَبُو زَيْدٍ، وَزَيْدُ بْنُ ثابِت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تُ لِأَنَ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أَبُو زَيْدٍ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حَدُ عُمُومَت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6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7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00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4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7:00Z</dcterms:created>
  <dc:creator>alkamal</dc:creator>
  <dc:description/>
  <cp:keywords/>
  <dc:language>en-US</dc:language>
  <cp:lastModifiedBy>DELL</cp:lastModifiedBy>
  <dcterms:modified xsi:type="dcterms:W3CDTF">2015-08-26T09:02:00Z</dcterms:modified>
  <cp:revision>3</cp:revision>
  <dc:subject/>
  <dc:title>3810_ حـدثني مُحَمَّدُ بْنُ بَشَّارٍ: حدَّثنا يَحْيَىَ: حدَّثنا شُعْبَةُ، عن قَتادَةَ، عَنْ أَنَسٍ☺: جَمَعَ الْقُرْآنَ علىَ عَهْدِ النَّبِيِّ صلعم أَرْبَعَةٌ، كُلُّهُمْ مِنَ الأَنْصارِ: أُبَيٌّ، وَمُعاذُ بْنُ جَبَلٍ، وَأَبُو زَيْدٍ، وَزَيْدُ بْنُ ثابِتٍ</dc:title>
</cp:coreProperties>
</file>