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7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</w:t>
      </w:r>
      <w:r>
        <w:rPr>
          <w:rFonts w:eastAsia="001 Al Kamal Hadith;Arial Unicode MS"/>
          <w:vertAlign w:val="superscript"/>
          <w:rtl w:val="true"/>
        </w:rPr>
        <w:t>(</w:t>
      </w:r>
      <w:bookmarkStart w:id="0" w:name="_Ref418599929"/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bookmarkEnd w:id="0"/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مَناقِبِ زَيْدِ بْنِ ثابِتٍ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3"/>
      </w:r>
      <w:r>
        <w:rPr>
          <w:rFonts w:eastAsia="001 Al Kamal Hadith;Arial Unicode MS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لفظة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اب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يست 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في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(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، ص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)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ين الأسطر زياد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: «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رَضِيَ اللهُ عَنْهُ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. 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;Arial Unicode MS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37:00Z</dcterms:created>
  <dc:creator>alkamal</dc:creator>
  <dc:description/>
  <cp:keywords/>
  <dc:language>en-US</dc:language>
  <cp:lastModifiedBy>DR.Ahmed Saker 2o1O</cp:lastModifiedBy>
  <dcterms:modified xsi:type="dcterms:W3CDTF">2015-07-27T13:05:00Z</dcterms:modified>
  <cp:revision>2</cp:revision>
  <dc:subject/>
  <dc:title>(17) بـابُ( ) مَناقِبِ|/ زَيْدِ بْنِ ثابِتٍ( )</dc:title>
</cp:coreProperties>
</file>