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6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مَناقِبِ أُبَيِّ بْنِ كَعْبٍ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3"/>
      </w:r>
      <w:r>
        <w:rPr>
          <w:rFonts w:eastAsia="001 Al Kamal Hadith;Arial Unicode MS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فظة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، ص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)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ين الأسطر زياد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: «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رَضِيَ اللهُ عَنْهُ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36:00Z</dcterms:created>
  <dc:creator>alkamal</dc:creator>
  <dc:description/>
  <cp:keywords/>
  <dc:language>en-US</dc:language>
  <cp:lastModifiedBy>DR.Ahmed Saker 2o1O</cp:lastModifiedBy>
  <dcterms:modified xsi:type="dcterms:W3CDTF">2015-07-27T13:05:00Z</dcterms:modified>
  <cp:revision>2</cp:revision>
  <dc:subject/>
  <dc:title>(16) بـابُ( ) مَناقِبِ أُبَيِّ بْنِ كَعْبٍ( )</dc:title>
</cp:coreProperties>
</file>