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مَنْق</w:t>
      </w:r>
      <w:r>
        <w:rPr>
          <w:rFonts w:eastAsia="001 Al Kamal Hadith"/>
          <w:rtl w:val="true"/>
        </w:rPr>
        <w:t>َـِ</w:t>
      </w:r>
      <w:r>
        <w:rPr>
          <w:rFonts w:eastAsia="001 Al Kamal Hadith"/>
          <w:rtl w:val="true"/>
        </w:rPr>
        <w:t>بَة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عْدِ بْنِ عُبادَةَ ☺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ئِيـ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قَبْلَ ذَلِكَ رَجُلًا صالِ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ت 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قب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مفتوحة، فكشطت الفتحة، وذكر في الفرع أنَّ الجوهري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ها بفتح ال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alkamal</dc:creator>
  <dc:description/>
  <cp:keywords/>
  <dc:language>en-US</dc:language>
  <cp:lastModifiedBy>DELL</cp:lastModifiedBy>
  <dcterms:modified xsi:type="dcterms:W3CDTF">2015-08-26T09:02:00Z</dcterms:modified>
  <cp:revision>3</cp:revision>
  <dc:subject/>
  <dc:title>(15) مَنْقَـِبَةُ( ) سَعْدِ بْنِ عُبادَةَ ☺</dc:title>
</cp:coreProperties>
</file>