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ْقِبَةِ أُسَيْدِ بْنِ حُضَيْرٍ، وَعَبَّادِ بْنِ بِشْر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، وضُبطت قاف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منقب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الفتح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اليونينية بين الأسط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«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َضِيَ اللهُ عَنْهُمَ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هي مثبتة في متن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5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13) بـابُ( ) مَنْقِبَةِ أُسَيْدِ بْنِ حُضَيْرٍ، وَعَبَّادِ بْنِ بِشْرٍ( )</dc:title>
</cp:coreProperties>
</file>