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79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 مُحَمَّدُ بْنُ عُبَي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أَبِي حازِمٍ، عن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هْل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اءَنا رَسُولُ اللَّهِ صلعم وَنَحْنُ نَحْفِرُ الْخَنْدَقَ، وَنَنْقُلُ التُّرابَ علىَ أَكْتادِ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لَا عَيْشَ إِلَّا عَيْشُ الآخِرَه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اغْفِرْ لِلْمُهاجِرِينَ والأَنْص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كباد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خر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8:00Z</dcterms:created>
  <dc:creator>alkamal</dc:creator>
  <dc:description/>
  <cp:keywords/>
  <dc:language>en-US</dc:language>
  <cp:lastModifiedBy>DELL</cp:lastModifiedBy>
  <dcterms:modified xsi:type="dcterms:W3CDTF">2015-08-26T08:38:00Z</dcterms:modified>
  <cp:revision>3</cp:revision>
  <dc:subject/>
  <dc:title>3797_ حـدثني مُحَمَّدُ بْنُ عُبَيْدِ اللَّهِ: حدَّثنا ابْنُ أَبِي حازِمٍ، عن أَبِيهِ:</dc:title>
</cp:coreProperties>
</file>