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79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يَحْيَى بْنِ سَعِي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َ بْنَ م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حِينَ خَرَجَ مَعَهُ إلى الْوَلِيد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ا النَّبِيُّ صلعم الأَنْصارَ إلىَ أَنْ يُقْطِعَ لَهُمُ الْبَحْرَيْنِ، ف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، إِلَّا أَنْ تُقْطِعَ لإِخْوانِنا مِنَ الْمُهاجِرِينَ مِثْ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مَّا لَا، فاصْبِرُوا حَتَّىَ تَلْقَوْنِي؛ فَإِنَّهُ سَيُصِيبُكُمْ بَعْدِي أَُثْـَـر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تُصِيبكُم 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عد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لفط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ث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بط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ثبت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ثْر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9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7:00Z</dcterms:created>
  <dc:creator>alkamal</dc:creator>
  <dc:description/>
  <cp:keywords/>
  <dc:language>en-US</dc:language>
  <cp:lastModifiedBy>DELL</cp:lastModifiedBy>
  <dcterms:modified xsi:type="dcterms:W3CDTF">2015-08-26T08:38:00Z</dcterms:modified>
  <cp:revision>3</cp:revision>
  <dc:subject/>
  <dc:title>3794_ حـدثنا( ) عَبْدُ اللَّهِ بْنُ مُحَمَّدٍ: حدَّثنا سُفْيانُ، عن يَحْيَى بْنِ سَعِيدٍ:</dc:title>
</cp:coreProperties>
</file>