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79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هِشام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َ بْنَ مالِك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 لِلأَنْص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ُمْ سَتَلْقَوْنَ بَعْدِي أَثَر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اصْبِرُوا حَتَّىَ تَلْقَوْنِي، وَمَوْعِدُكُمُ الْحَوْض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ثْر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6:00Z</dcterms:created>
  <dc:creator>alkamal</dc:creator>
  <dc:description/>
  <cp:keywords/>
  <dc:language>en-US</dc:language>
  <cp:lastModifiedBy>DELL</cp:lastModifiedBy>
  <dcterms:modified xsi:type="dcterms:W3CDTF">2015-08-26T08:38:00Z</dcterms:modified>
  <cp:revision>3</cp:revision>
  <dc:subject/>
  <dc:title>3793_ حـدثني( ) مُحَمَّدُ بْنُ بَشَّارٍ: حدَّثنا غُنْدَرُ: حدَّثنا شُعْبَةُ، عن هِشامٍ، قالَ:</dc:title>
</cp:coreProperties>
</file>