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bookmarkStart w:id="0" w:name="_Ref418597395"/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bookmarkEnd w:id="0"/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أَتْباعِ الأَنْصار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4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6) بـابُ( ) أَتْباعِ الأَنْصارِ</dc:title>
</cp:coreProperties>
</file>