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ـابُ التَّيَمُّمِ في الحَضَرِ إذا لَمْ يَجِدِ الماءَ وَخاف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ْتَ الصَّلاة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ب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طاءٌ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سَ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َرِيض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ِنْد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اء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جِد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ناوِلُه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تَيَمَّم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قْب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ُمَ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رْض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ْجُرُف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حَضَرَت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عَصْ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مِرْبَد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عَم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صَلَّى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دَخ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َدِين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شَّمْس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رْتَفِعَةٌ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عِد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خ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ب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اب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حاشية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يَمَّ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ضُبط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 و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كس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يم، وضُبط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فت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يم، وعزو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يونينية، ونق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إرش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س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جمهور، وه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واف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ُّغ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11:00Z</dcterms:created>
  <dc:creator>alkamal</dc:creator>
  <dc:description/>
  <cp:keywords/>
  <dc:language>en-US</dc:language>
  <cp:lastModifiedBy>safouan</cp:lastModifiedBy>
  <dcterms:modified xsi:type="dcterms:W3CDTF">2016-05-24T07:26:00Z</dcterms:modified>
  <cp:revision>4</cp:revision>
  <dc:subject/>
  <dc:title>(3) بـابُ التَّيَمُّمِ في الحَضَرِ، إذا لَمْ يَجِدِ الماءَ وَخافَ( ) فوْتَ الصَّلاةِ</dc:title>
</cp:coreProperties>
</file>