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44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7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وَلِيد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أَبِي التَّيَّاح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454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أَنَسًا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تِ الأَنْصَارُ يَوْمَ فَتْحِ مَكَّةَ وَأَعْطَىَ قُرَيْشً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اللَّهِ إِنَّ هَذا لَهُوَ الْعَجَب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سُيُوفَنا تَقْطُرُ مِنْ دِماءِ قُرَيْشٍ، وَغَنايِمُـَنا تُرَدُّ عَلَيْ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بَلَغَ ذَلِك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فَدَ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نْصار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الَّذِي بَلَغَنِي عَنْ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ُوا لَا يَكْذِبُونَ، ف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الَّذِي بَلَغ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لَا تَرْضَوْنَ أَنْ يَرْجِعَ النَّاسُ بِالْغَ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مِ إلىَ بُيُوتِهِمْ، وَتَرْجِع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رَسُولِ اللَّهِ صلعم إلىَ بُيُوتِكُم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ْ سَلَكَتِ الأَنْصارُ وادِيًا أَوْ شِعْبًا، لَسَلَكْتُ وادِيَ الأَنْصارِ أَوْ شِعْب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تر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شِعْبَ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alkamal</dc:creator>
  <dc:description/>
  <cp:keywords/>
  <dc:language>en-US</dc:language>
  <cp:lastModifiedBy>Cco</cp:lastModifiedBy>
  <dcterms:modified xsi:type="dcterms:W3CDTF">2015-08-31T07:50:00Z</dcterms:modified>
  <cp:revision>4</cp:revision>
  <dc:subject/>
  <dc:title>3778_ حـدثنا أَبُو الْوَلِيدِ: حدَّثنا شُعْبَةُ، عن أَبِي التَّيَّاحِ، قالَ:</dc:title>
</cp:coreProperties>
</file>