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2"/>
          <w:sz w:val="32"/>
          <w:szCs w:val="32"/>
        </w:rPr>
        <w:t>3777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عُبَيْدُ بْنُ إِسْماعِيل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حدَّثنا أَبُو أُسامَةَ، عن هِشامٍ، عن أَبِيهِ، عَنْ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عايشَةَ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يَوْمُ بُعاثَ يَوْمًا قَدَّمَهُ اللَّهُ لِرَسُولِ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21829744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َدِمَ رَسُولُ اللَّهِ صلعم وَقَدِ افْتَرَقَ مَ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ؤ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قُتِلَتْ سَرَواتُهُمْ وَجُرِّحُ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قَدَّمَهُ اللَّهُ لِرَسُولِهِ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دُخُولِهِمْ فِي الإِسْل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ول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لأُ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عزوا المثبت إلى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خَرج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ول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8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0:00Z</dcterms:created>
  <dc:creator>alkamal</dc:creator>
  <dc:description/>
  <cp:keywords/>
  <dc:language>en-US</dc:language>
  <cp:lastModifiedBy>DELL</cp:lastModifiedBy>
  <dcterms:modified xsi:type="dcterms:W3CDTF">2015-08-26T08:31:00Z</dcterms:modified>
  <cp:revision>3</cp:revision>
  <dc:subject/>
  <dc:title>3777_ حـدثني( ) عُبَيْدُ بْنُ إِسْماعِيلَ: حدَّثنا أَبُو أُسامَةَ، عن هِشامٍ، عن أَبِيهِ، عَنْ عايشَةَ♦ قالَتْ: كانَ يَوْمُ بُعاثَ يَوْمًا قَدَّمَهُ اللَّهُ لِرَسُولِهِ صلعم( )، فَقَدِمَ رَسُولُ اللَّهِ صلعم وَقَدِ افْتَرَقَ مَلَؤُهُمْ( )، وَقُتِلَتْ سَر</dc:title>
</cp:coreProperties>
</file>