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</w:rPr>
        <w:t>3776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ـدثنا مُوسَى بْنُ إِسْماعِي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مَهْدِيُّ بْنُ مَيْمُون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غَيْلَانُ بْنُ جَرِيرٍ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تُ لأَنَ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رَأَيْت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ْمَ الأَنْصارِ، كُنْتُ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ُسَمَّوْنَ بِهِ، أَمْ سَمَّاكُمُ اللَّهُ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لْ سَمَّان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نَّا نَدْخُلُ علىَ أَنَسٍ، فَيُحَدِّثُنا مَناقِبَ الأَنْصارِ وَمَشاهِدَهُ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َيُقْبِلُ عَلَيَّ، أَوْ علىَ رَجُلٍ مِنَ الأَزْدِ، فَ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عَلَ قَوْمُكَ يَوْمَ كَذا وَكَذا كَذا وَكَذ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7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قوله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 ميمو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س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رأيت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س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كنت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مَناقِب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أنصار ومشاهدِه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23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2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59:00Z</dcterms:created>
  <dc:creator>alkamal</dc:creator>
  <dc:description/>
  <cp:keywords/>
  <dc:language>en-US</dc:language>
  <cp:lastModifiedBy>DELL</cp:lastModifiedBy>
  <dcterms:modified xsi:type="dcterms:W3CDTF">2015-08-26T08:31:00Z</dcterms:modified>
  <cp:revision>3</cp:revision>
  <dc:subject/>
  <dc:title>3776_ حـدثنا مُوسَى بْنُ إِسْماعِيلَ: حدَّثنا مَهْدِيُّ بْنُ مَيْمُونٍ( ): حدَّثنا غَيْلَانُ بْنُ جَرِيرٍ قالَ: قُلْتُ لأَنَسٍ: أَرَأَيْتَ( ) اسْمَ الأَنْصارِ، كُنْتُمْ( ) تُسَمَّوْنَ بِهِ، أَمْ سَمَّاكُمُ اللَّهُ؟ قالَ: بَلْ سَمَّانا اللَّهُ( )</dc:title>
</cp:coreProperties>
</file>