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76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الْوَلِي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عُيَيْنَةَ، عن عَمْرِو بْنِ دِينارٍ، عن ابْنِ أَبِي مُلَيْك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مِسْوَرِ بْنِ مَخْرَمَة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طِمَة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ضْعَةٌ مِنِّي، فَمَنْ أَغْضَبَها أَغْضَبَن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7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5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5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0:00Z</dcterms:created>
  <dc:creator>alkamal</dc:creator>
  <dc:description/>
  <cp:keywords/>
  <dc:language>en-US</dc:language>
  <cp:lastModifiedBy>Cco</cp:lastModifiedBy>
  <dcterms:modified xsi:type="dcterms:W3CDTF">2015-08-31T07:49:00Z</dcterms:modified>
  <cp:revision>4</cp:revision>
  <dc:subject/>
  <dc:title>3767_ حـدثنا أَبُو الْوَلِيدِ: حدَّثنا ابْنُ عُيَيْنَةَ، عن عَمْرِو بْنِ دِينارٍ، عن ابْنِ أَبِي مُلَيْكَةَ:</dc:title>
</cp:coreProperties>
</file>