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6638729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فاطِمَةَ </w:t>
      </w:r>
      <w:r>
        <w:rPr>
          <w:rFonts w:eastAsia="001 Al Kamal Hadith"/>
          <w:rtl w:val="true"/>
        </w:rPr>
        <w:t>♦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طِمَةُ سَيِّدَةُ نِساءِ أَهْلِ 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في رواية 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ْهَا السَّل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ذكر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عز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alkamal</dc:creator>
  <dc:description/>
  <cp:keywords/>
  <dc:language>en-US</dc:language>
  <cp:lastModifiedBy>DELL</cp:lastModifiedBy>
  <dcterms:modified xsi:type="dcterms:W3CDTF">2015-08-26T08:28:00Z</dcterms:modified>
  <cp:revision>3</cp:revision>
  <dc:subject/>
  <dc:title>(29) بـابُ( ) مَناقِبِ فاطِمَةَ ♦( )</dc:title>
</cp:coreProperties>
</file>