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766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َمْرُو بْنُ عَبَّاس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مُحَمَّدُ بْنُ جَعْفَ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شُعْبَةُ، عن أَبِي التَّيّ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احِ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سَمِعْتُ حُمْرانَ بْنَ أَبان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pacing w:val="-2"/>
          <w:sz w:val="16"/>
          <w:szCs w:val="32"/>
        </w:rPr>
      </w:pP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عَنْ</w:t>
      </w:r>
      <w:r>
        <w:rPr>
          <w:rFonts w:ascii="001 Al Kamal Hadith" w:hAnsi="001 Al Kamal Hadith" w:eastAsia="001 Al Kamal Hadith"/>
          <w:bCs/>
          <w:spacing w:val="-2"/>
          <w:sz w:val="16"/>
          <w:sz w:val="16"/>
          <w:szCs w:val="32"/>
          <w:rtl w:val="true"/>
        </w:rPr>
        <w:t xml:space="preserve"> مُعاوِيَةَ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إِنَّكُمْ لَتُصَلُّونَ صَلَاةً لقد صَحِبْنا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النَّبِيَّ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صلعم فَما رَأَيْناهُ يُصَلِّيها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،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لَقَدْ نَهَىَ عَنْهُم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عْن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رَّكْعَتَيْنِ بَعْدَ الْعَصْر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2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حَمُّوي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4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9:00Z</dcterms:created>
  <dc:creator>alkamal</dc:creator>
  <dc:description/>
  <cp:keywords/>
  <dc:language>en-US</dc:language>
  <cp:lastModifiedBy>safouan</cp:lastModifiedBy>
  <dcterms:modified xsi:type="dcterms:W3CDTF">2016-07-13T07:17:00Z</dcterms:modified>
  <cp:revision>5</cp:revision>
  <dc:subject/>
  <dc:title>3766_ حـدثني( ) عَمْرُو بْنُ عَبَّاسٍ: حدَّثنا مُحَمَّدُ بْنُ جَعْفَرٍ: حدَّثنا شُعْبَةُ، عن أَبِي التَّيَّاحِ، قالَ: سَمِعْتُ حُمْرانَ بْنَ أَبانَ:</dc:title>
</cp:coreProperties>
</file>