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48" w:firstLine="496"/>
        <w:jc w:val="both"/>
        <w:rPr>
          <w:rFonts w:ascii="001 Al Kamal Hadith" w:hAnsi="001 Al Kamal Hadith" w:eastAsia="001 Al Kamal Hadith" w:cs="001 Al Kamal Hadith"/>
          <w:spacing w:val="-2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16"/>
          <w:szCs w:val="32"/>
        </w:rPr>
        <w:t>3765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حـدثنا ابْنُ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مَرْيَم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حدَّثنا نافِعُ بْنُ عُمَر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bookmarkStart w:id="0" w:name="_Ref386638694"/>
      <w:r>
        <w:rPr>
          <w:rStyle w:val="FootnoteAnchor"/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ابْنُ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مُلَيْكَةَ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قِيلَ لاِبْنِ عَبَّاسٍ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لَكَ فِي أَمِيرِ الْ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ِينَ مُعاوِي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؛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أَوْتَرَ إِلَّا بِواحِدَةٍ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صاب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هُ فَقِيه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إِن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صاب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كتبت في متن اليونين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حمر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مهمَّش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alkamal</dc:creator>
  <dc:description/>
  <cp:keywords/>
  <dc:language>en-US</dc:language>
  <cp:lastModifiedBy>DELL</cp:lastModifiedBy>
  <dcterms:modified xsi:type="dcterms:W3CDTF">2015-08-26T08:29:00Z</dcterms:modified>
  <cp:revision>3</cp:revision>
  <dc:subject/>
  <dc:title>3765_ حـدثنا ابْنُ أَبِي مَرْيَمَ: حدَّثنا نافِعُ بْنُ عُمَرَ: حَدَّثَنِي( ) ابْنُ أَبِي مُلَيْكَةَ: قِيلَ لاِبْنِ عَبَّاسٍ:</dc:title>
</cp:coreProperties>
</file>