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</w:rPr>
        <w:t>3764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ا الْحَسَنُ بْنُ بِشْ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الْمُعافَىَ، عن عُثْمانَ بْنِ الأَسْوَدِ، عَنِ ابْنِ أَبِي مُلَيْكَةَ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تَرَ مُعاوِيَةُ بَعْدَ الْعِشاءِ بِرَكْعَةٍ، وَعِنْدَهُ مَوْلًى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اِبْنِ عَبَّاسٍ، فَأَتَى ابْنَ عَبَّاسٍ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دَعْه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؛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إِنَّهُ صَحِب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سُولَ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د صح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9:00Z</dcterms:created>
  <dc:creator>alkamal</dc:creator>
  <dc:description/>
  <cp:keywords/>
  <dc:language>en-US</dc:language>
  <cp:lastModifiedBy>nattoof</cp:lastModifiedBy>
  <dcterms:modified xsi:type="dcterms:W3CDTF">2015-11-24T09:43:00Z</dcterms:modified>
  <cp:revision>4</cp:revision>
  <dc:subject/>
  <dc:title>3764_ حـدثنا الْحَسَنُ بْنُ بِشْرٍ: حدَّثنا الْمُعافَىَ، عن عُثْمانَ بْنِ الأَسْوَدِ، عَنِ ابْنِ أَبِي مُلَيْكَةَ قالَ: أَوْتَرَ مُعاوِيَةُ بَعْدَ الْعِشاءِ بِرَكْعَةٍ، وَعِنْدَهُ مَوْلًىَ لاِبْنِ عَبَّاسٍ، فَأَتَى ابْنَ عَبَّاسٍ، فَقالَ: دَعْهُ؛ فَإِنَّ</dc:title>
</cp:coreProperties>
</file>