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335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ُحَمَّ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سِنانٍ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َدَّثَنا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هُشَيْمٌ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(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خ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)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وَحدَّثني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سَعِي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نَّضْرِ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خب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ر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هُشَيْمٌ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خب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ر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سَيّ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رٌ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يَزِي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_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هو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بْ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صُهَيْبٍ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_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5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فَقِيرُ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خب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ا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6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جابِرُ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ال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: «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ُعْطِي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َمْسً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عْطَهُ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حَد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َبْلِي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ُصِر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ِالرُّعْب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سِيرَة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َهْر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جُعِلَت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ِي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أَرْض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َسْجِدً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طَهُورًا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أَيُّم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جُل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ُمَّت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دْرَكَتْ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صَّلاة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َلْيُصَلّ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ُحِلَّت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ِي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مَغانِم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7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لَم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تَحِل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أَحَد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َبْلِي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أُعْطِي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شَّفاعَة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كا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بْعَث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َوْمِ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خاصَّةً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بُعِث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لى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س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امَّةً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»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عَوَقِ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حدَّ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ت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خ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حدَّثن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ْن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ُهَيْب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كريمة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زا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نَّه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يضًا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هو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وافق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لم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لطان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خالف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لم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إذ فيها إثباته في 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ك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ٍ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يض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َمُّويي والمُستم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خرى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غناي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ر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س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2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10:00Z</dcterms:created>
  <dc:creator>alkamal</dc:creator>
  <dc:description/>
  <cp:keywords/>
  <dc:language>en-US</dc:language>
  <cp:lastModifiedBy>Cco</cp:lastModifiedBy>
  <dcterms:modified xsi:type="dcterms:W3CDTF">2015-08-23T13:36:00Z</dcterms:modified>
  <cp:revision>4</cp:revision>
  <dc:subject/>
  <dc:title>335_ حـدثنا مُحَمَّدُ بنُ سِنانٍ( )، قالَ: حَدَّثَنا( ) هُشَيْمٌ</dc:title>
</cp:coreProperties>
</file>