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75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ارِثِ، عن خالِدٍ، عن عِكْرِ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َمَّنِي النَّبِيُّ صلعم إلىَ صَدْرِهِ و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عَلِّمْهُ الْحِكْم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ا أَبُو مَعْمَ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َبْدُ الْوارِث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ِّمْ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كِتا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ا مُوس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وُهَيْبٌ، عن خالِ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ثْل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ِّم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حِكم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ِصابةُ في غير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7:00Z</dcterms:created>
  <dc:creator>alkamal</dc:creator>
  <dc:description/>
  <cp:keywords/>
  <dc:language>en-US</dc:language>
  <cp:lastModifiedBy>DELL</cp:lastModifiedBy>
  <dcterms:modified xsi:type="dcterms:W3CDTF">2015-08-26T08:29:00Z</dcterms:modified>
  <cp:revision>3</cp:revision>
  <dc:subject/>
  <dc:title>3756_ حـدثنا مُسَدَّدٌ: حدَّثنا عَبْدُ الْوارِثِ، عن خالِدٍ، عن عِكْرِمَةَ:</dc:title>
</cp:coreProperties>
</file>