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بِلَالِ بْنِ رَباحٍ مَوْلَىَ أَبِي بَكْر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دَفَّ نَعْلَيْكَ بَيْنَ يَدَيَّ فِي الْجَن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بين الأسط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م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5:00Z</dcterms:created>
  <dc:creator>alkamal</dc:creator>
  <dc:description/>
  <cp:keywords/>
  <dc:language>en-US</dc:language>
  <cp:lastModifiedBy>safouan</cp:lastModifiedBy>
  <dcterms:modified xsi:type="dcterms:W3CDTF">2016-07-13T07:14:00Z</dcterms:modified>
  <cp:revision>4</cp:revision>
  <dc:subject/>
  <dc:title>(23) بـابُ( ) مَناقِبِ بِلَالِ بْنِ رَباحٍ، مَوْلَىَ أَبِي بَكْرٍ( )</dc:title>
</cp:coreProperties>
</file>